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光明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昌黎县靖安镇东蔡各庄村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刘俊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赵坪</w:t>
            </w:r>
          </w:p>
        </w:tc>
      </w:tr>
      <w:tr>
        <w:trPr>
          <w:trHeight w:val="79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赵坪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俊峰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14140" cy="2560955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" cy="256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22725" cy="266192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2725" cy="266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65905" cy="2527935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5905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3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E3B7CCF81466AA76BB9E5373B66D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