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昌黎宏大加油站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昌黎县草粮屯村东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刘邦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5.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波  赵坪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5.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波  赵坪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高乐宁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邦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036060" cy="2496820"/>
                  <wp:effectExtent l="0" t="0" r="0" b="0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6060" cy="249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72585" cy="2771775"/>
                  <wp:effectExtent l="0" t="0" r="0" b="0"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2585" cy="277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7-26T01:24:3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14823BB6348B2848442636B6DF22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