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茹荷海静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茹荷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翁杭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志伟  丁文强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志伟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翁杭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3990" cy="25660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845" cy="246888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EC11053946DD91039FC761A5A5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