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昌黎县财达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昌黎县龙家店镇武埝坨村西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李慧平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高振兴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高振兴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慧平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46805" cy="229171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25850" cy="229679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0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3325" cy="233489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3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C5F584B304F558308E348A1C2BC6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