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县畅通石油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昌黎县安山镇东牛栏村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鲁继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高振兴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高振兴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鲁继峰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40175" cy="240220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0175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9245" cy="240538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245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3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D27493C0042ABAA8C60208B59268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