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华骞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县泥井镇才庄村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冯万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丁文强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丁文强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冯万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82720" cy="246316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42740" cy="264795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74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3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B7503B5924576A3304D95D49434E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