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金海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茹荷镇大东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吴洪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洪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36670" cy="23552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315" cy="262001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95E58AC445A0949DC10F62A6F54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