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金环路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昌抚公路与昌蒲公路交界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宁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李海波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宁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21480" cy="249682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4330" cy="249364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583BB42C4F1C9101393CE5A162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