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靖安镇赵各庄绍江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靖安镇赵各庄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郑学廷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闫欢   张志强</w:t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闫欢 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郑学廷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99230" cy="251460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8435" cy="247459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843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F4EE5A49644E8B8297B90285911D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