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聚隆石化产品有限公司第二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前土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馥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馥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9205" cy="251079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5425" cy="26650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5B7E38334A758FE07A00C34BB8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