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昌黎县聚隆石化产品有限公司第一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昌黎县十里铺乡十里铺村东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李月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闫欢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闫欢  张志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乐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月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09670" cy="218313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967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17365" cy="269684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4:4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4AE98C40B4101932D00BD622B81E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