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军英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靖安镇张各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文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文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/>
              <w:drawing>
                <wp:inline distT="0" distB="0" distL="0" distR="0">
                  <wp:extent cx="3698875" cy="241046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5435" cy="251206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C05EBEB84E448B2CE217E43116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