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君达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后封台村北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土桥道班南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汪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汪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6650" cy="237553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3355" cy="269430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8063A2054A8081137A7CE4DBBE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