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联友加油加气站（普通合伙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荒佃庄镇西腾远村高速引线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魏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88130" cy="215011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8780" cy="247904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20A9FEC74B599AC0873AFF6AEC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