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路通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龙家店镇苏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于占海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闫欢   张志强</w:t>
            </w:r>
          </w:p>
        </w:tc>
      </w:tr>
      <w:tr>
        <w:trPr>
          <w:trHeight w:val="7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闫欢   张志强</w:t>
            </w:r>
          </w:p>
        </w:tc>
      </w:tr>
      <w:tr>
        <w:trPr>
          <w:trHeight w:val="6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于占海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12870" cy="2345690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6665" cy="2185670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66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4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A1DF239734781B1E9B7419AAB052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