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强勇加油加气站（普通合伙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刘台庄镇范庄子村北蛇刘公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于站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秦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3500" cy="25552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0715" cy="26650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A7694C1C9469EAB4A50777B25DA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