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兴万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昌黎县安山镇周庄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白亚楠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白亚楠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31285" cy="25006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2750" cy="279971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54D94FC254B6AAD9F44AE06044F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