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亚龙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于昌黎县新集镇新集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刘亚龙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亚龙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47135" cy="235585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713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7360" cy="284353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360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4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3ABD913094469ADC694F899B29CA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