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永辉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县刘台庄镇新庄子村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马淑光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马淑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41115" cy="245300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115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92905" cy="274574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2905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02430" cy="273050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243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7-26T01:24:4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103617ED24BAFB2299934968F5A6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