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郑通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昌黎县安山镇马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新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高振兴  尤祎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高振兴  尤祎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新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2670" cy="23717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0975" cy="23482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184FFB4040FD9A3870EA8672A0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