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志新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荒佃庄镇皇后寨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丽梅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丽梅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69690" cy="219075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969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83355" cy="232473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35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4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A52AC6819438B992936B0BA83747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