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致远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荒佃庄镇荒佃庄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6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06825" cy="230886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3495" cy="231965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9420412794C5D83A947A0173637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