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中锦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段家店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书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李海波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书元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7485" cy="23272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0995" cy="256921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C48498284C5EBCCD5E265A5131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