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中科奥石油产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县里各庄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边玉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坪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坪 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边玉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21430" cy="224917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143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24960" cy="256603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960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4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BD3568D44419CBB9E6E09A6B277F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