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承德乐口乐食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承德市鹰手营子矿区怡达现代农业园区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艾小春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5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军  周永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5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军  周永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亚静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35070" cy="2369185"/>
                  <wp:effectExtent l="0" t="0" r="0" b="0"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070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10025" cy="2479675"/>
                  <wp:effectExtent l="0" t="0" r="0" b="0"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02735" cy="2627630"/>
                  <wp:effectExtent l="0" t="0" r="0" b="0"/>
                  <wp:docPr id="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73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4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A2C8467E8477ABD7363C9FA7E9A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