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河北高速燕赵驿行集团有限公司青龙东服务区路东加油站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河北省秦皇岛市青龙满族自治县隔河头镇北山根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王家祺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5.2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刘占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5.2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刘占涛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英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家祺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923665" cy="2550795"/>
                  <wp:effectExtent l="0" t="0" r="0" b="0"/>
                  <wp:docPr id="1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3665" cy="255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54755" cy="2434590"/>
                  <wp:effectExtent l="0" t="0" r="0" b="0"/>
                  <wp:docPr id="2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4755" cy="243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7-26T01:24:4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F897ED03547C1A0ECDA3DD56936D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