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高速燕赵驿行集团有限公司青龙东服务区路西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青龙满族自治县隔河头镇北山根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家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家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99790" cy="226822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6970" cy="217043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45F5FFE774D2491C07EF605A0FE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