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航轮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目位于昌黎工业园区新开口大街以南、正明山路以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强 闫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强 闫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玉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89070" cy="2546985"/>
                  <wp:effectExtent l="0" t="0" r="0" b="0"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070" cy="254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2585" cy="2654300"/>
                  <wp:effectExtent l="0" t="0" r="0" b="0"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2585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67505" cy="2519680"/>
                  <wp:effectExtent l="0" t="0" r="0" b="0"/>
                  <wp:docPr id="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750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4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C20A896D64CF99F545695F7451AB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