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羿珩科技有限责任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市海港区北二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7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刘吉生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6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宗泽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6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宗泽 李海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乐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吉生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90035" cy="2528570"/>
                  <wp:effectExtent l="0" t="0" r="0" b="0"/>
                  <wp:docPr id="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0035" cy="252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64305" cy="2463165"/>
                  <wp:effectExtent l="0" t="0" r="0" b="0"/>
                  <wp:docPr id="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4305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60495" cy="2680335"/>
                  <wp:effectExtent l="0" t="0" r="0" b="0"/>
                  <wp:docPr id="3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4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E500AD1E445289E863407D6C876B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