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宏杰石材加工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姚海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姚海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0480" cy="25050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9380" cy="23431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8770" cy="253873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2C8D13F643DCB7E49B6B5FB795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