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后双庙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卢龙县刘田各庄镇后双庙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38245" cy="243268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9695" cy="24968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BD965EC249BCB5D618F72BB247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