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美东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卢龙县刘田各庄镇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唐红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唐红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35095" cy="254889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0345" cy="266382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8348305CB45CBACCDCB62007BF7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