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欧登多（秦皇岛）机械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经济技术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开发区恒山路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联系人：刘青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6-2023.4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赵芳芳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刘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崔新广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96665" cy="249936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0815" cy="254381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81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5425" cy="241935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ABA35F6BE46CB91004294345599A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