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德昌电气设备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目位于秦皇岛市海港区杜庄镇北高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张海莉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强 闫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强 闫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海莉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32885" cy="2413635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88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57980" cy="2542540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98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22115" cy="2509520"/>
                  <wp:effectExtent l="0" t="0" r="0" b="0"/>
                  <wp:docPr id="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115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E9524E18D4663857A8952B233E03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