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凡南彩色包装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留守营镇凡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安总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6-2023.1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田宏军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宁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85615" cy="25260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3070" cy="263080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1160" cy="256857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66AC6F3E14788A1C875C7AC4C0A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