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恒达特种玻璃纤维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经济技术开发区镜泊湖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付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31-2023.1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田宏军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付兆兴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989705" cy="23564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5410" cy="25476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541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2555" cy="25361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DA5B81F114A0792183472781A1C5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