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鸿泰科技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杜庄镇北高庄村村北（秦皇岛杜庄工业聚集区内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新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2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新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09415" cy="255587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3545" cy="251269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0700" cy="255587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F49451D3D4101A9A215614F9286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