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界鼎石油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新集镇西新庄子村西南昌新公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原鹏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原鹏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0475" cy="248031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2250" cy="24123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23EA8AA40468687D3239605AC25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