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金海食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开发区金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单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1-2023.4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61815" cy="27330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0995" cy="283400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4180" cy="253047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777CE2D34AB5BF15FED7CF1AD6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