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京能金属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鄱阳湖路以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长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长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10660" cy="251904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4780" cy="23368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5425" cy="272351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B2BBB7D744229D16035E60ED06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