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开发区美铝合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金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宏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3-2023.3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田宏军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宏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13835" cy="25450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9550" cy="262255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0660" cy="250380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A8C759DD441D84232714A22F4B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