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凯业玻璃纤维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卢龙县燕河营镇大新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陈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3965" cy="244602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9105" cy="264033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1320" cy="250380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E729C7C2473780055C7234A269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