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利达产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天山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秦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5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秦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70935" cy="239331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2060" cy="246570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5235" cy="241998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64EF4A81A4B62B748215E79D094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