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联力自动化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前七星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7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永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63695" cy="27501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7365" cy="259461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66895" cy="265176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6052F5CD4B21AF68AAF1E38142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