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信合水泥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秦皇岛市海港区石门寨镇北斜街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何瑞涛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丁文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25-2023.4.2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丁文强 李海波  母庆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何瑞涛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51910" cy="2566035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1910" cy="256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58310" cy="2720340"/>
                  <wp:effectExtent l="0" t="0" r="0" b="0"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8310" cy="272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51020" cy="2851150"/>
                  <wp:effectExtent l="0" t="0" r="0" b="0"/>
                  <wp:docPr id="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1020" cy="285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7-26T01:24:5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952221368430DB39C72E6DCD73B2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