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新华玻璃加工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秦皇岛市经济技术开发区西湖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孙总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3.5.1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朴建东  张洋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3.5.1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朴建东  张洋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吴博文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724275" cy="2446020"/>
                  <wp:effectExtent l="0" t="0" r="0" b="0"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275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46220" cy="2620010"/>
                  <wp:effectExtent l="0" t="0" r="0" b="0"/>
                  <wp:docPr id="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6220" cy="262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75760" cy="2787650"/>
                  <wp:effectExtent l="0" t="0" r="0" b="0"/>
                  <wp:docPr id="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5760" cy="278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7-26T01:24:5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704541D1A470DA5800BB58134BA9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