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振虹门窗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留守营镇樊各庄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琪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琪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5865" cy="238760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0" cy="264604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2740" cy="251650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67200C51A4D53B0515B75F7F084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