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中轻金麦实业有限公司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张庄车站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健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健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72205" cy="243840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3365" cy="248983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43FC1E7144B58929C8549468D30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