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众盛纸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留守营镇凡各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樊德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樊德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72560" cy="223710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3210" cy="245808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2575" cy="240284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5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FADEF8F0548A78B08D7C31DF7A2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