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达丰焦化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唐山市丰南区黄各庄镇二村南丰碱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处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1-2023.3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07055" cy="2131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0445" cy="25641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3935" cy="23380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7EB554CB404CACC8996123FE01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